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</w:t>
        <w:tab/>
        <w:tab/>
        <w:tab/>
        <w:t>..............................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Imię i Nazwisko</w:t>
        <w:tab/>
        <w:tab/>
        <w:tab/>
        <w:tab/>
        <w:tab/>
        <w:tab/>
        <w:tab/>
        <w:t xml:space="preserve">Miejscowość, </w:t>
        <w:tab/>
        <w:tab/>
        <w:t>data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adres zamieszkania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</w:rPr>
        <w:t xml:space="preserve">Kandydata na członka Wrocławskiej Rady Działalności Pożytku Publicznego 2015 - 2017 </w:t>
        <w:br/>
        <w:t>o niekaralności za przestępstwa umyślne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a, niżej podpisany/a </w:t>
      </w:r>
      <w:r>
        <w:rPr>
          <w:rFonts w:cs="Verdana" w:ascii="Verdana" w:hAnsi="Verdana"/>
          <w:sz w:val="23"/>
          <w:szCs w:val="23"/>
        </w:rPr>
        <w:t>oświadczam, że nie byłem/byłam skazany/na prawomocnym wyrokiem sądu za przestępstwo  umyślne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iCs/>
          <w:sz w:val="18"/>
          <w:szCs w:val="23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8:00Z</dcterms:created>
  <dc:creator>WI</dc:creator>
  <dc:description/>
  <cp:keywords/>
  <dc:language>en-US</dc:language>
  <cp:lastModifiedBy>Rafał_Komputer</cp:lastModifiedBy>
  <dcterms:modified xsi:type="dcterms:W3CDTF">2015-07-26T09:34:00Z</dcterms:modified>
  <cp:revision>3</cp:revision>
  <dc:subject/>
  <dc:title/>
</cp:coreProperties>
</file>